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1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(выпускник) ОО</w:t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государственной экзаменационной комиссии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 Говорухин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6237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частии в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государственного выпускного экзамена (ГВ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м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ство 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«____»_______________  ______г., проживающий(-ая) по адресу: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род (село), район, улица, дом, 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/________________________/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домашний)                                                    (рабочий)                                                         (моби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гражданство: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н СНГ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е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гражд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___________серия________номер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дата ___. ____. 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сь: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м(-цей) текущего ________ года «_____»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м(-цей) прошлых лет, не прошедшим ГИ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регистрировать меня для участия на территории Алтайского края в ГИА 20____ года в форме ГВЭ в досрочный период </w:t>
      </w:r>
      <w:r>
        <w:rPr>
          <w:rFonts w:eastAsia="Wingdings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, основной период </w:t>
      </w:r>
      <w:r>
        <w:rPr>
          <w:rFonts w:eastAsia="Wingdings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, по следующим учебным предметам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79"/>
        <w:gridCol w:w="402"/>
        <w:gridCol w:w="3151"/>
        <w:gridCol w:w="392"/>
        <w:gridCol w:w="27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ля обучающихся с ограниченными возможностями здоровья, детей-инвалидов и инвали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шу создать условия для сдачи ГВЭ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ППЭ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 учетом состояния здоровья, подтверждаем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равкой об установлении инвалидности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комендациями (заключением) ПМПК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соответствии с медицинскими показаниями и рекомендациями психолого-медико-педагогической комиссии (прилагаются) прошу организовать экзамены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му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шу провести выбранные мною экзамены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енной форме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ной фор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государственной итоговой аттестации ознакомлен(-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_____________/_________________________               «___»__________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___________/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(Ф.И.О)                                                                                        Должность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«___» ___________ 20___ г.               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8pt;mso-wrap-distance-left:9pt;mso-wrap-distance-right:0pt;mso-wrap-distance-top:0pt;mso-wrap-distance-bottom:0pt;margin-top:0.8pt;mso-position-vertical-relative:text;margin-left:4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8:00Z</dcterms:created>
  <dc:creator>Lebedev</dc:creator>
  <dc:description/>
  <cp:keywords/>
  <dc:language>en-US</dc:language>
  <cp:lastModifiedBy>Калашникова Елена Владимировна</cp:lastModifiedBy>
  <cp:lastPrinted>2019-11-29T16:04:00Z</cp:lastPrinted>
  <dcterms:modified xsi:type="dcterms:W3CDTF">2021-11-18T06:44:00Z</dcterms:modified>
  <cp:revision>4</cp:revision>
  <dc:subject/>
  <dc:title/>
</cp:coreProperties>
</file>