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АНАЛИЗ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3 месяца 2025 года, в сравнении с 3 месяцами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9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6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спределение ДТП по категориям участник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4</w:t>
            </w:r>
          </w:p>
          <w:p>
            <w:pPr>
              <w:pStyle w:val="Normal"/>
              <w:ind w:left="-164" w:right="-14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 – погибло –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 – погибло –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8-0-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0-0-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-0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водители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велосипедис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-0-2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 вело, - мото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чины ДТП с участием детей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59"/>
        <w:gridCol w:w="1252"/>
        <w:gridCol w:w="1333"/>
      </w:tblGrid>
      <w:tr>
        <w:trPr>
          <w:tblHeader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пеше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ход дороги вне установленном мест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одчинение сигналам регулир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запный выход из-за 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нарушения ПДД деть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детей на дорог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ие взрослым (нес ребенка на плеча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лиц, использующих для движения СИ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не регулируемому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регулируемому П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води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7-0-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6-0-16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3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из-за нарушений ПДД РФ водител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6-0-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10-0-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нерегулируемых пешеходных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регулируемых пешеходных переход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а на тротуаре, пешеходной дорожк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ной вид нарушения/дети пассажи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1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4-0-4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езд на велосипедис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4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из-за нарушения ПДД велосипедиста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ешеходы в момент аварии находились в сопровождении взрослы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рушение водителями мототранспор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-0-0</w:t>
            </w:r>
          </w:p>
        </w:tc>
      </w:tr>
      <w:tr>
        <w:trPr>
          <w:trHeight w:val="4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3 месяца 2025 года на территории г. Барнаула зарегистрировано 16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ДТП                   с участием несовершеннолетних по вине водителей, из них 10 ДТП связано                    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ездом на пешеходов (на нерегулируемом пешеходном переходе – 9 ДТП;                  на краю проезжей части (обочине) – 1 ДТП). 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вине несовершеннолетних пешеходов ДТП не зарегистрировано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Возраст участников ДТП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"/>
        <w:gridCol w:w="416"/>
        <w:gridCol w:w="3260"/>
        <w:gridCol w:w="1276"/>
        <w:gridCol w:w="425"/>
        <w:gridCol w:w="3621"/>
      </w:tblGrid>
      <w:tr>
        <w:trPr>
          <w:tblHeader w:val="true"/>
        </w:trPr>
        <w:tc>
          <w:tcPr>
            <w:tcW w:w="4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4</w:t>
            </w:r>
          </w:p>
        </w:tc>
        <w:tc>
          <w:tcPr>
            <w:tcW w:w="5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От 0 до 6 лет 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ребёнок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ребёнка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без нарушений ПДД РФ)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то – 0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городском транспорте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городском транспорте – 0 </w:t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регулируемом ПП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воровый проезд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 взрослыми –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регулируемом ПП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воровый проезд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о взрослыми – 1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т 7 до 10 лет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 ребёнок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 ребё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ело (с нарушениями ПДД РФ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то –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ело (с нарушениями ПДД                 РФ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ело (без нарушений ПДД РФ) – 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мото –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пассажир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городском транспорте –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без ДДУ/ не пристегнуты ремнем безопасности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городском транспорте –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выход из-за стоящ. ТС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секал п.ч. на самокате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 – 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регулируемом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вор (пешеходная дорожка, прилегающая тер, тротуа) – 0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 взрослыми – 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выход из-за стоящего ТС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секал п.ч. на самокате – 0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 регулируемом ПП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двор (пешеходная дорожка, прилегающая тер, тротуар) – 0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со взрослыми – 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ное – 0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ребёнка</w:t>
            </w:r>
          </w:p>
        </w:tc>
        <w:tc>
          <w:tcPr>
            <w:tcW w:w="5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 ребёнк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ело – 0 п.п. 24.3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ело – 0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мото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– 0 без нар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 xml:space="preserve">вело (с нарушениями ПДД РФ) – 0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ело (без нарушений ПДД РФ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мото – 0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1"/>
                <w:szCs w:val="21"/>
              </w:rPr>
            </w:pPr>
            <w:r>
              <w:rPr>
                <w:rFonts w:cs="PT Astra Serif;Times New Roman" w:ascii="PT Astra Serif;Times New Roman" w:hAnsi="PT Astra Serif;Times New Roman"/>
                <w:sz w:val="21"/>
                <w:szCs w:val="21"/>
              </w:rPr>
              <w:t>пассажир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 мототранспорта –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 xml:space="preserve">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без ДДУ/ не 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в ДДУ/пристегнуты ремнем безопасности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 СИМ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ассажир мототранспорта –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нерегулируемом ПП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ная дорожка, прилегающая территория, тротуар, обочина, дворовая территория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родителями -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на регулируемом ПП (запрещ. сигнал светофора)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в неустановленном месте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на нерегулируемом ПП –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а регулируемом ПП (разреш. сигнал светофора) –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ешеходная дорожка, прилегающая территория, тротуар, обочина, дворовая территория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 родителями - 0</w:t>
            </w:r>
          </w:p>
        </w:tc>
      </w:tr>
      <w:tr>
        <w:trPr>
          <w:trHeight w:val="1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С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Иное – 0</w:t>
            </w:r>
          </w:p>
        </w:tc>
      </w:tr>
    </w:tbl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3 месяца 2025 года зарегистрировано 2 ДТП с несовершеннолетними участниками дорожного движ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 возрасте от 0 до 6 л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том числе 1 ДТП                с участием несовершеннолетнего велосипедиста (нарушения ПДД РФ несовершеннолетним велосипедистом отсутствуют) и 1 ДТП с участием несовершеннолетнего пешехода, который пересекал проезжую часть                            по нерегулируемому пешеходному переходу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 возрасте                       от 7 до 10 л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регистрировано 6 ДТП, в том числе 3 ДТП с участием несовершеннолетних пассажиров транспортных средств (несовершеннолетние                    в момент ДТП были пристегнуты ремнями безопасности); 2 ДТП с участием несовершеннолетних пешеходов, которые пересекали проезжую часть                               по нерегулируемому пешеходному переходу; 1 ДТП с участием несовершеннолетнего велосипедиста (нарушения ПДД РФ несовершеннолетним велосипедистом отсутствуют).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 несовершеннолетними участниками дорожного движени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в возрасте                 от 11 до 16 лет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фиксировано 8 ДТП, в том числе 7 ДТП с участием несовершеннолетних пешеходов (6 ДТП на нерегулируемых пешеходных переходах; 1 ДТП на обочине проезжей части); 1 ДТП с участием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есовершеннолетнего пассажира мототранспорт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ТП с участием несовершеннолетних по часам суток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817"/>
        <w:gridCol w:w="2856"/>
      </w:tblGrid>
      <w:tr>
        <w:trPr>
          <w:tblHeader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ТП – погибло – ранен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ТП – погибло – ранено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0 до 03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3 до 06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6 до 09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9 до 12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2 до 15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6-0-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5 до 18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-0-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-0-4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8 до 21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21 до 00 час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ТП с участием несовершеннолетних по дням недел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59"/>
        <w:gridCol w:w="28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день недел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 – погибло – ранен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 – погибло –ранен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-0-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твер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-0-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бот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кресень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 3 месяца 2025 года 2 ДТП с участием несовершеннолетних зарегистрировано по пути следования ребенка в школу и обратно. В момент ДТП                 с участием несовершеннолетних пешеходов у 10 детей на одежде                                  имелись световозвращающие элементы.</w:t>
      </w:r>
    </w:p>
    <w:p>
      <w:pPr>
        <w:pStyle w:val="Heading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Heading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Пострадавшие в ДТП дети – учащиеся следующих школ</w:t>
      </w:r>
    </w:p>
    <w:p>
      <w:pPr>
        <w:pStyle w:val="Heading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19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49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Гимназия № 79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54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 по нерегул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50»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0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31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 мототран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72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34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егнут ремнем бе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70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ир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u w:val="singl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35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егнут ремнем без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33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ул. 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МБОУ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ОШ № 128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ср. пассивной защиты отсутствовал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0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5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1:00Z</dcterms:created>
  <dc:creator>1</dc:creator>
  <dc:description/>
  <cp:keywords/>
  <dc:language>en-US</dc:language>
  <cp:lastModifiedBy>Лось Алена Викторовна</cp:lastModifiedBy>
  <cp:lastPrinted>2025-04-07T11:01:00Z</cp:lastPrinted>
  <dcterms:modified xsi:type="dcterms:W3CDTF">2025-04-07T08:41:00Z</dcterms:modified>
  <cp:revision>2</cp:revision>
  <dc:subject/>
  <dc:title>АНАЛИЗ</dc:title>
</cp:coreProperties>
</file>